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60" w:leader="none"/>
        </w:tabs>
        <w:rPr>
          <w:rFonts w:ascii="Care Bear Family" w:hAnsi="Care Bear Family" w:cs="Care Bear Family"/>
        </w:rPr>
      </w:pPr>
      <w:r>
        <w:rPr>
          <w:rFonts w:cs="Care Bear Family" w:ascii="Care Bear Family" w:hAnsi="Care Bear Family"/>
        </w:rPr>
        <w:t xml:space="preserve">Wanneer:  </w:t>
      </w:r>
      <w:r>
        <w:rPr>
          <w:rFonts w:cs="Care Bear Family" w:ascii="Care Bear Family" w:hAnsi="Care Bear Family"/>
          <w:color w:val="CC66FF"/>
          <w:u w:val="single"/>
        </w:rPr>
        <w:t xml:space="preserve"> </w:t>
      </w:r>
      <w:r>
        <w:rPr>
          <w:rFonts w:cs="Care Bear Family" w:ascii="Care Bear Family" w:hAnsi="Care Bear Family"/>
          <w:color w:val="6600FF"/>
          <w:u w:val="single"/>
        </w:rPr>
        <w:t>9, 10 en 11 september 2016</w:t>
      </w:r>
    </w:p>
    <w:p>
      <w:pPr>
        <w:pStyle w:val="Normal"/>
        <w:tabs>
          <w:tab w:val="clear" w:pos="708"/>
          <w:tab w:val="left" w:pos="840" w:leader="none"/>
        </w:tabs>
        <w:rPr>
          <w:rFonts w:ascii="Care Bear Family" w:hAnsi="Care Bear Family" w:cs="Care Bear Family"/>
        </w:rPr>
      </w:pPr>
      <w:r>
        <w:rPr>
          <w:rFonts w:cs="Care Bear Family" w:ascii="Care Bear Family" w:hAnsi="Care Bear Family"/>
        </w:rPr>
        <w:t>Waar:</w:t>
        <w:tab/>
        <w:t xml:space="preserve">    </w:t>
      </w:r>
      <w:r>
        <w:rPr>
          <w:rFonts w:cs="Care Bear Family" w:ascii="Care Bear Family" w:hAnsi="Care Bear Family"/>
          <w:color w:val="6600FF"/>
        </w:rPr>
        <w:t>Folkshegeskoalle Schylgeralân</w:t>
      </w:r>
      <w:r>
        <w:rPr>
          <w:rFonts w:cs="Care Bear Family" w:ascii="Care Bear Family" w:hAnsi="Care Bear Family"/>
        </w:rPr>
        <w:tab/>
      </w:r>
    </w:p>
    <w:p>
      <w:pPr>
        <w:pStyle w:val="Normal"/>
        <w:rPr>
          <w:rFonts w:ascii="Care Bear Family" w:hAnsi="Care Bear Family" w:cs="Care Bear Family"/>
          <w:color w:val="000000"/>
        </w:rPr>
      </w:pPr>
      <w:r>
        <w:rPr>
          <w:rFonts w:cs="Care Bear Family" w:ascii="Care Bear Family" w:hAnsi="Care Bear Family"/>
        </w:rPr>
        <w:t xml:space="preserve">o.l.v.: </w:t>
        <w:tab/>
        <w:t xml:space="preserve">     </w:t>
      </w:r>
      <w:r>
        <w:rPr>
          <w:rFonts w:cs="Care Bear Family" w:ascii="Care Bear Family" w:hAnsi="Care Bear Family"/>
          <w:color w:val="6600FF"/>
        </w:rPr>
        <w:t>Angela Reutlinger</w:t>
      </w:r>
    </w:p>
    <w:p>
      <w:pPr>
        <w:pStyle w:val="Normal"/>
        <w:rPr>
          <w:rFonts w:ascii="Care Bear Family" w:hAnsi="Care Bear Family" w:cs="Care Bear Family"/>
        </w:rPr>
      </w:pPr>
      <w:r>
        <w:rPr>
          <w:rFonts w:cs="Care Bear Family" w:ascii="Care Bear Family" w:hAnsi="Care Bear Family"/>
          <w:color w:val="000000"/>
        </w:rPr>
        <w:t>Kosten</w:t>
      </w:r>
      <w:r>
        <w:rPr>
          <w:rFonts w:cs="Care Bear Family" w:ascii="Care Bear Family" w:hAnsi="Care Bear Family"/>
          <w:color w:val="6600FF"/>
        </w:rPr>
        <w:t xml:space="preserve">:   </w:t>
      </w:r>
      <w:r>
        <w:rPr>
          <w:rFonts w:cs="Care Bear Family" w:ascii="Care Bear Family" w:hAnsi="Care Bear Family"/>
        </w:rPr>
        <w:t xml:space="preserve"> </w:t>
      </w:r>
      <w:r>
        <w:rPr>
          <w:rFonts w:cs="Care Bear Family" w:ascii="Care Bear Family" w:hAnsi="Care Bear Family"/>
          <w:color w:val="6600FF"/>
        </w:rPr>
        <w:t>v.a. 155,00</w:t>
      </w:r>
    </w:p>
    <w:p>
      <w:pPr>
        <w:pStyle w:val="Normal"/>
        <w:rPr>
          <w:rFonts w:ascii="Care Bear Family" w:hAnsi="Care Bear Family" w:cs="Care Bear Family"/>
        </w:rPr>
      </w:pPr>
      <w:r>
        <w:rPr>
          <w:rFonts w:cs="Care Bear Family" w:ascii="Care Bear Family" w:hAnsi="Care Bear Family"/>
        </w:rPr>
        <w:t xml:space="preserve">Opgave:   </w:t>
      </w:r>
      <w:r>
        <w:rPr>
          <w:rFonts w:cs="Care Bear Family" w:ascii="Care Bear Family" w:hAnsi="Care Bear Family"/>
          <w:color w:val="6600FF"/>
        </w:rPr>
        <w:t>via het opgave formulier.</w:t>
      </w:r>
    </w:p>
    <w:p>
      <w:pPr>
        <w:pStyle w:val="Normal"/>
        <w:rPr>
          <w:rFonts w:ascii="Care Bear Family" w:hAnsi="Care Bear Family" w:cs="Care Bear Family"/>
        </w:rPr>
      </w:pPr>
      <w:r>
        <w:rPr>
          <w:rFonts w:cs="Care Bear Family" w:ascii="Care Bear Family" w:hAnsi="Care Bear Family"/>
        </w:rPr>
      </w:r>
    </w:p>
    <w:p>
      <w:pPr>
        <w:pStyle w:val="Normal"/>
        <w:rPr>
          <w:rFonts w:ascii="Care Bear Family" w:hAnsi="Care Bear Family" w:eastAsia="Care Bear Family" w:cs="Care Bear Family"/>
        </w:rPr>
      </w:pPr>
      <w:r>
        <w:rPr>
          <w:rFonts w:eastAsia="Care Bear Family" w:cs="Care Bear Family" w:ascii="Care Bear Family" w:hAnsi="Care Bear Family"/>
          <w:b/>
          <w:bCs/>
          <w:color w:val="FF0000"/>
        </w:rPr>
        <w:t>DANSWEEKEND 11 jaar Zajednica op Terschelling</w:t>
      </w:r>
    </w:p>
    <w:p>
      <w:pPr>
        <w:pStyle w:val="Normal"/>
        <w:rPr>
          <w:rFonts w:ascii="Care Bear Family" w:hAnsi="Care Bear Family" w:eastAsia="Care Bear Family" w:cs="Care Bear Family"/>
        </w:rPr>
      </w:pPr>
      <w:r>
        <w:rPr>
          <w:rFonts w:eastAsia="Care Bear Family" w:cs="Care Bear Family" w:ascii="Care Bear Family" w:hAnsi="Care Bear Family"/>
        </w:rPr>
      </w:r>
    </w:p>
    <w:p>
      <w:pPr>
        <w:pStyle w:val="Normal"/>
        <w:rPr>
          <w:rFonts w:ascii="Care Bear Family" w:hAnsi="Care Bear Family" w:cs="Care Bear Family"/>
        </w:rPr>
      </w:pPr>
      <w:r>
        <w:rPr>
          <w:rFonts w:cs="Care Bear Family" w:ascii="Care Bear Family" w:hAnsi="Care Bear Family"/>
        </w:rPr>
        <w:t xml:space="preserve">Voor de </w:t>
      </w:r>
      <w:r>
        <w:rPr>
          <w:rFonts w:cs="Care Bear Family" w:ascii="Care Bear Family" w:hAnsi="Care Bear Family"/>
          <w:b/>
          <w:bCs/>
          <w:color w:val="FF0000"/>
          <w:u w:val="single"/>
        </w:rPr>
        <w:t>11</w:t>
      </w:r>
      <w:r>
        <w:rPr>
          <w:rFonts w:cs="Care Bear Family" w:ascii="Care Bear Family" w:hAnsi="Care Bear Family"/>
          <w:b/>
          <w:bCs/>
          <w:color w:val="FF0000"/>
          <w:u w:val="single"/>
          <w:vertAlign w:val="superscript"/>
        </w:rPr>
        <w:t>e</w:t>
      </w:r>
      <w:r>
        <w:rPr>
          <w:rFonts w:cs="Care Bear Family" w:ascii="Care Bear Family" w:hAnsi="Care Bear Family"/>
        </w:rPr>
        <w:t xml:space="preserve"> keer organiseren we een fantastisch dans- wandel-fiets enz. natuurweekend op mooi Terschelling.</w:t>
      </w:r>
    </w:p>
    <w:p>
      <w:pPr>
        <w:pStyle w:val="Normal"/>
        <w:rPr>
          <w:rFonts w:ascii="Care Bear Family" w:hAnsi="Care Bear Family" w:cs="Care Bear Family"/>
        </w:rPr>
      </w:pPr>
      <w:r>
        <w:rPr>
          <w:rFonts w:cs="Care Bear Family" w:ascii="Care Bear Family" w:hAnsi="Care Bear Family"/>
        </w:rPr>
        <w:t>Vanaf nu kun je je hiervoor inschrijven. Max. aantal deelnemers is 30, min. aantal is 15.  Je inschrijving is pas definitief na betaling.</w:t>
      </w:r>
    </w:p>
    <w:p>
      <w:pPr>
        <w:pStyle w:val="Normal"/>
        <w:rPr>
          <w:rFonts w:ascii="Care Bear Family" w:hAnsi="Care Bear Family" w:eastAsia="Care Bear Family" w:cs="Care Bear Family"/>
        </w:rPr>
      </w:pPr>
      <w:r>
        <w:drawing>
          <wp:anchor behindDoc="1" distT="0" distB="0" distL="114935" distR="114935" simplePos="0" locked="0" layoutInCell="0" allowOverlap="1" relativeHeight="2">
            <wp:simplePos x="0" y="0"/>
            <wp:positionH relativeFrom="column">
              <wp:posOffset>3802380</wp:posOffset>
            </wp:positionH>
            <wp:positionV relativeFrom="paragraph">
              <wp:posOffset>83820</wp:posOffset>
            </wp:positionV>
            <wp:extent cx="1813560" cy="1127760"/>
            <wp:effectExtent l="0" t="0" r="0" b="0"/>
            <wp:wrapTight wrapText="bothSides">
              <wp:wrapPolygon edited="0">
                <wp:start x="-89" y="0"/>
                <wp:lineTo x="-89" y="21365"/>
                <wp:lineTo x="21568" y="21365"/>
                <wp:lineTo x="21568"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813560" cy="1127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wp:posOffset>
            </wp:positionH>
            <wp:positionV relativeFrom="paragraph">
              <wp:posOffset>68580</wp:posOffset>
            </wp:positionV>
            <wp:extent cx="1699260" cy="1127760"/>
            <wp:effectExtent l="0" t="0" r="0" b="0"/>
            <wp:wrapTight wrapText="bothSides">
              <wp:wrapPolygon edited="0">
                <wp:start x="-95" y="0"/>
                <wp:lineTo x="-95" y="21364"/>
                <wp:lineTo x="21600" y="21364"/>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1699260" cy="1127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13560</wp:posOffset>
            </wp:positionH>
            <wp:positionV relativeFrom="paragraph">
              <wp:posOffset>76200</wp:posOffset>
            </wp:positionV>
            <wp:extent cx="1851660" cy="1127760"/>
            <wp:effectExtent l="0" t="0" r="0" b="0"/>
            <wp:wrapTight wrapText="bothSides">
              <wp:wrapPolygon edited="0">
                <wp:start x="-87" y="0"/>
                <wp:lineTo x="-87" y="21367"/>
                <wp:lineTo x="21600" y="21367"/>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1851660" cy="1127760"/>
                    </a:xfrm>
                    <a:prstGeom prst="rect">
                      <a:avLst/>
                    </a:prstGeom>
                  </pic:spPr>
                </pic:pic>
              </a:graphicData>
            </a:graphic>
          </wp:anchor>
        </w:drawing>
      </w:r>
      <w:r>
        <w:rPr>
          <w:rFonts w:eastAsia="Care Bear Family" w:cs="Care Bear Family" w:ascii="Care Bear Family" w:hAnsi="Care Bear Family"/>
        </w:rPr>
        <w:t xml:space="preserve"> </w:t>
      </w:r>
    </w:p>
    <w:p>
      <w:pPr>
        <w:pStyle w:val="Normal"/>
        <w:rPr>
          <w:rFonts w:ascii="Care Bear Family" w:hAnsi="Care Bear Family" w:cs="Care Bear Family"/>
          <w:b/>
          <w:b/>
          <w:bCs/>
          <w:color w:val="FF0000"/>
          <w:u w:val="single"/>
        </w:rPr>
      </w:pPr>
      <w:r>
        <w:rPr>
          <w:rFonts w:eastAsia="Care Bear Family" w:cs="Care Bear Family" w:ascii="Care Bear Family" w:hAnsi="Care Bear Family"/>
        </w:rPr>
        <w:t xml:space="preserve"> </w:t>
      </w:r>
    </w:p>
    <w:p>
      <w:pPr>
        <w:pStyle w:val="Normal"/>
        <w:rPr>
          <w:rFonts w:ascii="Care Bear Family" w:hAnsi="Care Bear Family" w:cs="Care Bear Family"/>
        </w:rPr>
      </w:pPr>
      <w:r>
        <w:rPr>
          <w:rFonts w:cs="Care Bear Family" w:ascii="Care Bear Family" w:hAnsi="Care Bear Family"/>
          <w:b/>
          <w:bCs/>
          <w:color w:val="FF0000"/>
          <w:u w:val="single"/>
        </w:rPr>
        <w:t>Activiteiten</w:t>
      </w:r>
      <w:r>
        <w:rPr>
          <w:rFonts w:cs="Care Bear Family" w:ascii="Care Bear Family" w:hAnsi="Care Bear Family"/>
          <w:u w:val="single"/>
        </w:rPr>
        <w:t>:</w:t>
      </w:r>
    </w:p>
    <w:p>
      <w:pPr>
        <w:pStyle w:val="Normal"/>
        <w:rPr>
          <w:rFonts w:ascii="Care Bear Family" w:hAnsi="Care Bear Family" w:cs="Care Bear Family"/>
        </w:rPr>
      </w:pPr>
      <w:r>
        <w:rPr>
          <w:rFonts w:cs="Care Bear Family" w:ascii="Care Bear Family" w:hAnsi="Care Bear Family"/>
        </w:rPr>
        <w:t>De Volkshogeschool Terschelling ligt nabij het dorpje Hoorn, in het bos, nabij strand en wad.  Er wordt veel gedanst. Maar voel je vrij om ook andere leuke eiland dingen te gaan doen..</w:t>
      </w:r>
    </w:p>
    <w:p>
      <w:pPr>
        <w:pStyle w:val="Normal"/>
        <w:rPr>
          <w:rFonts w:ascii="Care Bear Family" w:hAnsi="Care Bear Family" w:cs="Care Bear Family"/>
        </w:rPr>
      </w:pPr>
      <w:r>
        <w:rPr>
          <w:rFonts w:cs="Care Bear Family" w:ascii="Care Bear Family" w:hAnsi="Care Bear Family"/>
        </w:rPr>
      </w:r>
    </w:p>
    <w:p>
      <w:pPr>
        <w:pStyle w:val="Normal"/>
        <w:rPr>
          <w:rFonts w:ascii="Care Bear Family" w:hAnsi="Care Bear Family" w:cs="Care Bear Family"/>
        </w:rPr>
      </w:pPr>
      <w:r>
        <w:rPr>
          <w:rFonts w:cs="Care Bear Family" w:ascii="Care Bear Family" w:hAnsi="Care Bear Family"/>
          <w:b/>
          <w:bCs/>
          <w:color w:val="FF0000"/>
          <w:u w:val="single"/>
        </w:rPr>
        <w:t>Dansprogramma</w:t>
      </w:r>
      <w:r>
        <w:rPr>
          <w:rFonts w:cs="Care Bear Family" w:ascii="Care Bear Family" w:hAnsi="Care Bear Family"/>
          <w:u w:val="single"/>
        </w:rPr>
        <w:t>:</w:t>
      </w:r>
    </w:p>
    <w:p>
      <w:pPr>
        <w:pStyle w:val="Normal"/>
        <w:rPr>
          <w:rFonts w:ascii="Care Bear Family" w:hAnsi="Care Bear Family" w:cs="Care Bear Family"/>
        </w:rPr>
      </w:pPr>
      <w:r>
        <w:rPr>
          <w:rFonts w:cs="Care Bear Family" w:ascii="Care Bear Family" w:hAnsi="Care Bear Family"/>
        </w:rPr>
        <w:t>Voor de zaterdag- en zondagochtend danslessen stelt Angela een leuk internationaal dansprogramma samen.  Verzoeken:heel graag.</w:t>
      </w:r>
    </w:p>
    <w:p>
      <w:pPr>
        <w:pStyle w:val="Normal"/>
        <w:rPr>
          <w:color w:val="6600FF"/>
        </w:rPr>
      </w:pPr>
      <w:r>
        <w:rPr>
          <w:rFonts w:cs="Care Bear Family" w:ascii="Care Bear Family" w:hAnsi="Care Bear Family"/>
        </w:rPr>
        <w:t xml:space="preserve">Op vrijdag- en zaterdagavond houden we instuif. </w:t>
      </w:r>
      <w:r>
        <w:rPr>
          <w:rFonts w:cs="Care Bear Family" w:ascii="Care Bear Family" w:hAnsi="Care Bear Family"/>
          <w:color w:val="6600FF"/>
        </w:rPr>
        <w:t>Ook toegankelijk voor dansers  van o.a. het eiland zelf. Workshops overdag 10,- per dag, alle twee de dagen 15,–. Instuiven 8,- per avond. Graag opgave vooraf i.v.m. de grootte van de danszaal.</w:t>
      </w:r>
    </w:p>
    <w:p>
      <w:pPr>
        <w:pStyle w:val="Normal"/>
        <w:rPr>
          <w:color w:val="6600FF"/>
        </w:rPr>
      </w:pPr>
      <w:r>
        <w:rPr>
          <w:color w:val="6600FF"/>
        </w:rPr>
      </w:r>
    </w:p>
    <w:p>
      <w:pPr>
        <w:pStyle w:val="Normal"/>
        <w:rPr>
          <w:rFonts w:ascii="Care Bear Family" w:hAnsi="Care Bear Family" w:cs="Care Bear Family"/>
        </w:rPr>
      </w:pPr>
      <w:r>
        <w:rPr>
          <w:rFonts w:cs="Care Bear Family" w:ascii="Care Bear Family" w:hAnsi="Care Bear Family"/>
          <w:b/>
          <w:bCs/>
          <w:color w:val="FF0000"/>
          <w:u w:val="single"/>
        </w:rPr>
        <w:t>Maaltijden:</w:t>
      </w:r>
    </w:p>
    <w:p>
      <w:pPr>
        <w:pStyle w:val="Normal"/>
        <w:rPr>
          <w:rFonts w:ascii="Care Bear Family" w:hAnsi="Care Bear Family" w:eastAsia="Care Bear Family" w:cs="Care Bear Family"/>
        </w:rPr>
      </w:pPr>
      <w:r>
        <w:rPr>
          <w:rFonts w:cs="Care Bear Family" w:ascii="Care Bear Family" w:hAnsi="Care Bear Family"/>
        </w:rPr>
        <w:t>Wat betreft de maaltijden laat ik de Folkshegeskoalle aan het woord:</w:t>
      </w:r>
    </w:p>
    <w:p>
      <w:pPr>
        <w:pStyle w:val="Normal"/>
        <w:rPr>
          <w:rFonts w:ascii="Care Bear Family" w:hAnsi="Care Bear Family" w:cs="Care Bear Family"/>
        </w:rPr>
      </w:pPr>
      <w:r>
        <w:rPr>
          <w:rFonts w:eastAsia="Care Bear Family" w:cs="Care Bear Family" w:ascii="Care Bear Family" w:hAnsi="Care Bear Family"/>
        </w:rPr>
        <w:t>“</w:t>
      </w:r>
      <w:r>
        <w:rPr>
          <w:rFonts w:cs="Care Bear Family" w:ascii="Care Bear Family" w:hAnsi="Care Bear Family"/>
        </w:rPr>
        <w:t>We laten u graag genieten van het goede der aarde. Daarom gebruiken we verse</w:t>
      </w:r>
    </w:p>
    <w:p>
      <w:pPr>
        <w:pStyle w:val="Normal"/>
        <w:rPr>
          <w:rFonts w:ascii="Care Bear Family" w:hAnsi="Care Bear Family" w:cs="Care Bear Family"/>
        </w:rPr>
      </w:pPr>
      <w:r>
        <w:rPr>
          <w:rFonts w:cs="Care Bear Family" w:ascii="Care Bear Family" w:hAnsi="Care Bear Family"/>
        </w:rPr>
        <w:t xml:space="preserve">ingrediënten en Terschellinger natuurkaas, en schenken we Max Havelaar koffie.” Alle maaltijden zijn inbegrepen bij het weekend: 2 x ontbijtbuffet, 2 x lunchpakket en 2 x avondmaaltijd </w:t>
      </w:r>
    </w:p>
    <w:p>
      <w:pPr>
        <w:pStyle w:val="Normal"/>
        <w:rPr>
          <w:rFonts w:ascii="Care Bear Family" w:hAnsi="Care Bear Family" w:cs="Care Bear Family"/>
        </w:rPr>
      </w:pPr>
      <w:r>
        <w:rPr>
          <w:rFonts w:cs="Care Bear Family" w:ascii="Care Bear Family" w:hAnsi="Care Bear Family"/>
        </w:rPr>
      </w:r>
    </w:p>
    <w:p>
      <w:pPr>
        <w:pStyle w:val="Normal"/>
        <w:rPr>
          <w:rFonts w:ascii="Care Bear Family" w:hAnsi="Care Bear Family" w:cs="Care Bear Family"/>
        </w:rPr>
      </w:pPr>
      <w:r>
        <w:rPr>
          <w:rFonts w:cs="Care Bear Family" w:ascii="Care Bear Family" w:hAnsi="Care Bear Family"/>
          <w:b/>
          <w:bCs/>
          <w:color w:val="FF0000"/>
          <w:u w:val="single"/>
        </w:rPr>
        <w:t xml:space="preserve">De basiskosten: 155,00 </w:t>
      </w:r>
    </w:p>
    <w:p>
      <w:pPr>
        <w:pStyle w:val="Normal"/>
        <w:rPr>
          <w:rFonts w:ascii="Care Bear Family" w:hAnsi="Care Bear Family" w:cs="Care Bear Family"/>
          <w:u w:val="single"/>
        </w:rPr>
      </w:pPr>
      <w:r>
        <w:rPr>
          <w:rFonts w:cs="Care Bear Family" w:ascii="Care Bear Family" w:hAnsi="Care Bear Family"/>
        </w:rPr>
        <w:t>inclusief: danslessen, verblijf op slaapzaal in t Roefke; alle maaltijden, ( lunchpakket ) koffie en thee.</w:t>
      </w:r>
    </w:p>
    <w:p>
      <w:pPr>
        <w:pStyle w:val="Normal"/>
        <w:rPr>
          <w:rFonts w:ascii="Care Bear Family" w:hAnsi="Care Bear Family" w:cs="Care Bear Family"/>
        </w:rPr>
      </w:pPr>
      <w:r>
        <w:rPr>
          <w:rFonts w:cs="Care Bear Family" w:ascii="Care Bear Family" w:hAnsi="Care Bear Family"/>
          <w:u w:val="single"/>
        </w:rPr>
        <w:t xml:space="preserve">Exclusief: </w:t>
      </w:r>
      <w:r>
        <w:rPr>
          <w:rFonts w:cs="Care Bear Family" w:ascii="Care Bear Family" w:hAnsi="Care Bear Family"/>
        </w:rPr>
        <w:t>reiskosten,drankjes fietshuur etc.</w:t>
      </w:r>
    </w:p>
    <w:p>
      <w:pPr>
        <w:pStyle w:val="Normal"/>
        <w:rPr>
          <w:rFonts w:ascii="Care Bear Family" w:hAnsi="Care Bear Family" w:cs="Care Bear Family"/>
          <w:b/>
          <w:b/>
          <w:bCs/>
          <w:color w:val="FF0000"/>
          <w:u w:val="single"/>
        </w:rPr>
      </w:pPr>
      <w:r>
        <w:rPr>
          <w:rFonts w:cs="Care Bear Family" w:ascii="Care Bear Family" w:hAnsi="Care Bear Family"/>
        </w:rPr>
        <w:t xml:space="preserve">Een linnenpakket met handdoeken en beddengoed is te huur:  kosten 10,00. </w:t>
      </w:r>
    </w:p>
    <w:p>
      <w:pPr>
        <w:pStyle w:val="Normal"/>
        <w:rPr>
          <w:rFonts w:ascii="Care Bear Family" w:hAnsi="Care Bear Family" w:cs="Care Bear Family"/>
        </w:rPr>
      </w:pPr>
      <w:r>
        <w:rPr>
          <w:rFonts w:cs="Care Bear Family" w:ascii="Care Bear Family" w:hAnsi="Care Bear Family"/>
          <w:b/>
          <w:bCs/>
          <w:color w:val="FF0000"/>
          <w:u w:val="single"/>
        </w:rPr>
        <w:t>Optioneel:</w:t>
      </w:r>
    </w:p>
    <w:p>
      <w:pPr>
        <w:pStyle w:val="Normal"/>
        <w:rPr>
          <w:rFonts w:ascii="Care Bear Family" w:hAnsi="Care Bear Family" w:cs="Care Bear Family"/>
        </w:rPr>
      </w:pPr>
      <w:r>
        <w:rPr>
          <w:rFonts w:cs="Care Bear Family" w:ascii="Care Bear Family" w:hAnsi="Care Bear Family"/>
        </w:rPr>
        <w:t>Het is beperkt mogelijk een 2-persoonskamer te reserveren in het Brège gebouwtje. Wie dat wil betaalt 200,00. Geef je daarvoor dan snel op. Een linnenpakket is hierbij inbegrepen.</w:t>
      </w:r>
    </w:p>
    <w:p>
      <w:pPr>
        <w:pStyle w:val="Normal"/>
        <w:rPr>
          <w:rFonts w:ascii="Care Bear Family" w:hAnsi="Care Bear Family" w:cs="Care Bear Family"/>
        </w:rPr>
      </w:pPr>
      <w:r>
        <w:rPr>
          <w:rFonts w:cs="Care Bear Family" w:ascii="Care Bear Family" w:hAnsi="Care Bear Family"/>
        </w:rPr>
        <w:t>Wil je alleen op een 2-persoonskamer in de Brège dan komt er 30,00 bij.                         Dan betaal je 230,00.</w:t>
      </w:r>
    </w:p>
    <w:p>
      <w:pPr>
        <w:pStyle w:val="Normal"/>
        <w:rPr>
          <w:rFonts w:ascii="Care Bear Family" w:hAnsi="Care Bear Family" w:cs="Care Bear Family"/>
        </w:rPr>
      </w:pPr>
      <w:r>
        <w:rPr>
          <w:rFonts w:cs="Care Bear Family" w:ascii="Care Bear Family" w:hAnsi="Care Bear Family"/>
        </w:rPr>
      </w:r>
    </w:p>
    <w:p>
      <w:pPr>
        <w:pStyle w:val="Normal"/>
        <w:rPr>
          <w:rFonts w:ascii="Care Bear Family" w:hAnsi="Care Bear Family" w:cs="Care Bear Family"/>
        </w:rPr>
      </w:pPr>
      <w:r>
        <w:rPr>
          <w:rFonts w:cs="Care Bear Family" w:ascii="Care Bear Family" w:hAnsi="Care Bear Family"/>
          <w:b/>
          <w:bCs/>
          <w:color w:val="FF0000"/>
          <w:u w:val="single"/>
        </w:rPr>
        <w:t>Opgave en betalingsregels, annulering enz</w:t>
      </w:r>
      <w:r>
        <w:rPr>
          <w:rFonts w:cs="Care Bear Family" w:ascii="Care Bear Family" w:hAnsi="Care Bear Family"/>
          <w:u w:val="single"/>
        </w:rPr>
        <w:t>.</w:t>
      </w:r>
    </w:p>
    <w:p>
      <w:pPr>
        <w:pStyle w:val="Normal"/>
        <w:rPr>
          <w:rFonts w:ascii="Care Bear Family" w:hAnsi="Care Bear Family" w:eastAsia="Care Bear Family" w:cs="Care Bear Family"/>
        </w:rPr>
      </w:pPr>
      <w:r>
        <w:rPr>
          <w:rFonts w:cs="Care Bear Family" w:ascii="Care Bear Family" w:hAnsi="Care Bear Family"/>
        </w:rPr>
        <w:t>*onderstaande bon afgeven of opsturen naar Zajednica, Argonautenstraat 13  1076 KJ Amsterdam.</w:t>
      </w:r>
    </w:p>
    <w:p>
      <w:pPr>
        <w:pStyle w:val="Normal"/>
        <w:rPr>
          <w:rFonts w:ascii="Care Bear Family" w:hAnsi="Care Bear Family" w:cs="Care Bear Family"/>
        </w:rPr>
      </w:pPr>
      <w:r>
        <w:rPr>
          <w:rFonts w:eastAsia="Care Bear Family" w:cs="Care Bear Family" w:ascii="Care Bear Family" w:hAnsi="Care Bear Family"/>
        </w:rPr>
        <w:t xml:space="preserve"> </w:t>
      </w:r>
      <w:r>
        <w:rPr>
          <w:rFonts w:cs="Care Bear Family" w:ascii="Care Bear Family" w:hAnsi="Care Bear Family"/>
        </w:rPr>
        <w:t>of mail het naar info@zajednica.nl.</w:t>
      </w:r>
    </w:p>
    <w:p>
      <w:pPr>
        <w:pStyle w:val="Normal"/>
        <w:rPr>
          <w:rFonts w:ascii="Care Bear Family" w:hAnsi="Care Bear Family" w:cs="Care Bear Family"/>
        </w:rPr>
      </w:pPr>
      <w:r>
        <w:rPr>
          <w:rFonts w:cs="Care Bear Family" w:ascii="Care Bear Family" w:hAnsi="Care Bear Family"/>
        </w:rPr>
        <w:t>*</w:t>
      </w:r>
      <w:r>
        <w:rPr>
          <w:rFonts w:cs="Minya Nouvelle" w:ascii="Minya Nouvelle" w:hAnsi="Minya Nouvelle"/>
        </w:rPr>
        <w:t>€</w:t>
      </w:r>
      <w:r>
        <w:rPr>
          <w:rFonts w:cs="Care Bear Family" w:ascii="Care Bear Family" w:hAnsi="Care Bear Family"/>
        </w:rPr>
        <w:t xml:space="preserve">155 / 200 / 230 overmaken op bankrekening </w:t>
      </w:r>
      <w:r>
        <w:rPr>
          <w:rFonts w:cs="Care Bear Family" w:ascii="Care Bear Family" w:hAnsi="Care Bear Family"/>
          <w:b/>
          <w:bCs/>
          <w:color w:val="FF0000"/>
          <w:u w:val="single"/>
        </w:rPr>
        <w:t>NL17 INGB 0005141490</w:t>
      </w:r>
      <w:r>
        <w:rPr>
          <w:rFonts w:cs="Care Bear Family" w:ascii="Care Bear Family" w:hAnsi="Care Bear Family"/>
        </w:rPr>
        <w:t xml:space="preserve"> t.n.v. Zajednica en o.v.v. van Terschelling 2016.</w:t>
      </w:r>
    </w:p>
    <w:p>
      <w:pPr>
        <w:pStyle w:val="Normal"/>
        <w:rPr>
          <w:rFonts w:ascii="Care Bear Family" w:hAnsi="Care Bear Family" w:cs="Care Bear Family"/>
          <w:color w:val="6600FF"/>
        </w:rPr>
      </w:pPr>
      <w:r>
        <w:rPr>
          <w:rFonts w:cs="Care Bear Family" w:ascii="Care Bear Family" w:hAnsi="Care Bear Family"/>
        </w:rPr>
        <w:t>*Wil je een linnenpakket erbij huren (slaapzaal) dan komt er 10,00 bij.</w:t>
      </w:r>
    </w:p>
    <w:p>
      <w:pPr>
        <w:pStyle w:val="Normal"/>
        <w:rPr>
          <w:rFonts w:ascii="Care Bear Family" w:hAnsi="Care Bear Family" w:cs="Care Bear Family"/>
          <w:color w:val="6600FF"/>
        </w:rPr>
      </w:pPr>
      <w:r>
        <w:rPr>
          <w:rFonts w:cs="Care Bear Family" w:ascii="Care Bear Family" w:hAnsi="Care Bear Family"/>
          <w:color w:val="6600FF"/>
        </w:rPr>
        <w:t xml:space="preserve">Je inschrijving is geldig als je betaling binnen is.  Bij annulering voor 15 juli krijg je je geld terug.  Wij moeten het aantal deelnemers dan doorgeven aan de Folkshegeskoalle. De boeking is dan definitief. </w:t>
      </w:r>
    </w:p>
    <w:p>
      <w:pPr>
        <w:pStyle w:val="Normal"/>
        <w:rPr>
          <w:rFonts w:ascii="Care Bear Family" w:hAnsi="Care Bear Family" w:cs="Care Bear Family"/>
        </w:rPr>
      </w:pPr>
      <w:r>
        <w:rPr>
          <w:rFonts w:cs="Care Bear Family" w:ascii="Care Bear Family" w:hAnsi="Care Bear Family"/>
          <w:color w:val="6600FF"/>
        </w:rPr>
        <w:t>Na de 15</w:t>
      </w:r>
      <w:r>
        <w:rPr>
          <w:rFonts w:cs="Care Bear Family" w:ascii="Care Bear Family" w:hAnsi="Care Bear Family"/>
          <w:color w:val="6600FF"/>
          <w:vertAlign w:val="superscript"/>
        </w:rPr>
        <w:t>e</w:t>
      </w:r>
      <w:r>
        <w:rPr>
          <w:rFonts w:cs="Care Bear Family" w:ascii="Care Bear Family" w:hAnsi="Care Bear Family"/>
          <w:color w:val="6600FF"/>
        </w:rPr>
        <w:t xml:space="preserve"> juli kun je je nog wel aanmelden. </w:t>
      </w:r>
    </w:p>
    <w:p>
      <w:pPr>
        <w:pStyle w:val="Normal"/>
        <w:rPr>
          <w:rFonts w:ascii="Care Bear Family" w:hAnsi="Care Bear Family" w:cs="Care Bear Family"/>
        </w:rPr>
      </w:pPr>
      <w:r>
        <w:rPr>
          <w:rFonts w:cs="Care Bear Family" w:ascii="Care Bear Family" w:hAnsi="Care Bear Family"/>
        </w:rPr>
        <w:t>Als je toch onverhoopt niet mee kunt zorg dan zelf voor vervanging of sluit een annuleringsverzekering af.</w:t>
      </w:r>
    </w:p>
    <w:p>
      <w:pPr>
        <w:pStyle w:val="Normal"/>
        <w:rPr>
          <w:rFonts w:ascii="Care Bear Family" w:hAnsi="Care Bear Family" w:cs="Care Bear Family"/>
          <w:color w:val="9933FF"/>
          <w:sz w:val="28"/>
          <w:szCs w:val="28"/>
        </w:rPr>
      </w:pPr>
      <w:r>
        <w:rPr>
          <w:rFonts w:cs="Care Bear Family" w:ascii="Care Bear Family" w:hAnsi="Care Bear Family"/>
        </w:rPr>
        <w:t>___________________________________________________</w:t>
      </w:r>
    </w:p>
    <w:p>
      <w:pPr>
        <w:pStyle w:val="Normal"/>
        <w:rPr>
          <w:rFonts w:ascii="Care Bear Family" w:hAnsi="Care Bear Family" w:cs="Care Bear Family"/>
          <w:color w:val="9933FF"/>
          <w:sz w:val="28"/>
          <w:szCs w:val="28"/>
        </w:rPr>
      </w:pPr>
      <w:r>
        <w:rPr>
          <w:rFonts w:cs="Care Bear Family" w:ascii="Care Bear Family" w:hAnsi="Care Bear Family"/>
          <w:color w:val="9933FF"/>
          <w:sz w:val="28"/>
          <w:szCs w:val="28"/>
        </w:rPr>
        <w:t xml:space="preserve">Ja, ik ga mee naar Terschelling op 9, 10 en 11 september 2016. </w:t>
      </w:r>
    </w:p>
    <w:p>
      <w:pPr>
        <w:pStyle w:val="Normal"/>
        <w:rPr>
          <w:rFonts w:ascii="Care Bear Family" w:hAnsi="Care Bear Family" w:cs="Care Bear Family"/>
          <w:color w:val="9933FF"/>
          <w:sz w:val="28"/>
          <w:szCs w:val="28"/>
        </w:rPr>
      </w:pPr>
      <w:r>
        <w:rPr>
          <w:rFonts w:cs="Care Bear Family" w:ascii="Care Bear Family" w:hAnsi="Care Bear Family"/>
          <w:color w:val="9933FF"/>
          <w:sz w:val="28"/>
          <w:szCs w:val="28"/>
        </w:rPr>
        <w:drawing>
          <wp:anchor behindDoc="1" distT="0" distB="0" distL="0" distR="0" simplePos="0" locked="0" layoutInCell="0" allowOverlap="1" relativeHeight="5">
            <wp:simplePos x="0" y="0"/>
            <wp:positionH relativeFrom="column">
              <wp:posOffset>4297680</wp:posOffset>
            </wp:positionH>
            <wp:positionV relativeFrom="paragraph">
              <wp:posOffset>173990</wp:posOffset>
            </wp:positionV>
            <wp:extent cx="1720215" cy="1701165"/>
            <wp:effectExtent l="0" t="0" r="0" b="0"/>
            <wp:wrapTight wrapText="bothSides">
              <wp:wrapPolygon edited="0">
                <wp:start x="-120" y="0"/>
                <wp:lineTo x="-120" y="21447"/>
                <wp:lineTo x="21600" y="21447"/>
                <wp:lineTo x="21600" y="0"/>
                <wp:lineTo x="-1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20215" cy="1701165"/>
                    </a:xfrm>
                    <a:prstGeom prst="rect">
                      <a:avLst/>
                    </a:prstGeom>
                  </pic:spPr>
                </pic:pic>
              </a:graphicData>
            </a:graphic>
          </wp:anchor>
        </w:drawing>
      </w:r>
    </w:p>
    <w:p>
      <w:pPr>
        <w:pStyle w:val="Normal"/>
        <w:rPr>
          <w:rFonts w:ascii="Care Bear Family" w:hAnsi="Care Bear Family" w:cs="Care Bear Family"/>
          <w:sz w:val="28"/>
          <w:szCs w:val="28"/>
        </w:rPr>
      </w:pPr>
      <w:r>
        <w:rPr>
          <w:rFonts w:cs="Care Bear Family" w:ascii="Care Bear Family" w:hAnsi="Care Bear Family"/>
          <w:sz w:val="28"/>
          <w:szCs w:val="28"/>
        </w:rPr>
        <w:t>Naam</w:t>
      </w:r>
      <w:r>
        <w:rPr>
          <w:rFonts w:cs="Care Bear Family" w:ascii="Care Bear Family" w:hAnsi="Care Bear Family"/>
          <w:b/>
          <w:sz w:val="28"/>
          <w:szCs w:val="28"/>
        </w:rPr>
        <w:t xml:space="preserve">:                                                </w:t>
      </w:r>
    </w:p>
    <w:p>
      <w:pPr>
        <w:pStyle w:val="Normal"/>
        <w:rPr>
          <w:rFonts w:ascii="Care Bear Family" w:hAnsi="Care Bear Family" w:cs="Care Bear Family"/>
          <w:sz w:val="28"/>
          <w:szCs w:val="28"/>
        </w:rPr>
      </w:pPr>
      <w:r>
        <w:rPr>
          <w:rFonts w:cs="Care Bear Family" w:ascii="Care Bear Family" w:hAnsi="Care Bear Family"/>
          <w:sz w:val="28"/>
          <w:szCs w:val="28"/>
        </w:rPr>
        <w:t>Adres en postcode:</w:t>
      </w:r>
    </w:p>
    <w:p>
      <w:pPr>
        <w:pStyle w:val="Normal"/>
        <w:rPr>
          <w:sz w:val="28"/>
          <w:szCs w:val="28"/>
        </w:rPr>
      </w:pPr>
      <w:r>
        <w:rPr>
          <w:rFonts w:cs="Care Bear Family" w:ascii="Care Bear Family" w:hAnsi="Care Bear Family"/>
          <w:sz w:val="28"/>
          <w:szCs w:val="28"/>
        </w:rPr>
        <w:t>Email / telefoon:</w:t>
      </w:r>
    </w:p>
    <w:p>
      <w:pPr>
        <w:pStyle w:val="Normal"/>
        <w:rPr>
          <w:sz w:val="28"/>
          <w:szCs w:val="28"/>
        </w:rPr>
      </w:pPr>
      <w:r>
        <w:rPr>
          <w:sz w:val="28"/>
          <w:szCs w:val="28"/>
        </w:rPr>
      </w:r>
    </w:p>
    <w:p>
      <w:pPr>
        <w:pStyle w:val="Normal"/>
        <w:rPr>
          <w:rFonts w:ascii="Care Bear Family" w:hAnsi="Care Bear Family" w:cs="Care Bear Family"/>
          <w:color w:val="FF0000"/>
          <w:sz w:val="28"/>
          <w:szCs w:val="28"/>
          <w:u w:val="single"/>
        </w:rPr>
      </w:pPr>
      <w:r>
        <w:rPr>
          <w:rFonts w:cs="Care Bear Family" w:ascii="Care Bear Family" w:hAnsi="Care Bear Family"/>
          <w:color w:val="FF0000"/>
          <w:sz w:val="28"/>
          <w:szCs w:val="28"/>
        </w:rPr>
        <w:t xml:space="preserve">Aankruisen wat gewenst is:                                                  </w:t>
      </w:r>
    </w:p>
    <w:p>
      <w:pPr>
        <w:pStyle w:val="Normal"/>
        <w:rPr>
          <w:rFonts w:cs="TTE1DD2F90t00;TT E 1 DD 2 F 90t"/>
          <w:color w:val="000000"/>
          <w:sz w:val="28"/>
          <w:szCs w:val="28"/>
        </w:rPr>
      </w:pPr>
      <w:r>
        <w:rPr>
          <w:rFonts w:cs="Care Bear Family" w:ascii="Care Bear Family" w:hAnsi="Care Bear Family"/>
          <w:color w:val="FF0000"/>
          <w:sz w:val="28"/>
          <w:szCs w:val="28"/>
          <w:u w:val="single"/>
        </w:rPr>
        <w:t>Verblijf:</w:t>
      </w:r>
    </w:p>
    <w:p>
      <w:pPr>
        <w:pStyle w:val="Normal"/>
        <w:rPr>
          <w:rFonts w:cs="TTE1DD2F90t00;TT E 1 DD 2 F 90t"/>
          <w:color w:val="000000"/>
          <w:sz w:val="28"/>
          <w:szCs w:val="28"/>
        </w:rPr>
      </w:pPr>
      <w:r>
        <w:rPr>
          <w:rFonts w:cs="TTE1DD2F90t00;TT E 1 DD 2 F 90t"/>
          <w:color w:val="000000"/>
          <w:sz w:val="28"/>
          <w:szCs w:val="28"/>
        </w:rPr>
        <w:t>ο</w:t>
      </w:r>
      <w:r>
        <w:rPr>
          <w:rFonts w:cs="Care Bear Family" w:ascii="Care Bear Family" w:hAnsi="Care Bear Family"/>
          <w:color w:val="000000"/>
          <w:sz w:val="28"/>
          <w:szCs w:val="28"/>
        </w:rPr>
        <w:t xml:space="preserve"> gebouw t Roefke op slaapzaal (155,00) </w:t>
      </w:r>
    </w:p>
    <w:p>
      <w:pPr>
        <w:pStyle w:val="Normal"/>
        <w:rPr>
          <w:rFonts w:cs="TTE1DD2F90t00;TT E 1 DD 2 F 90t"/>
          <w:color w:val="000000"/>
          <w:sz w:val="28"/>
          <w:szCs w:val="28"/>
        </w:rPr>
      </w:pPr>
      <w:r>
        <w:rPr>
          <w:rFonts w:cs="TTE1DD2F90t00;TT E 1 DD 2 F 90t"/>
          <w:color w:val="000000"/>
          <w:sz w:val="28"/>
          <w:szCs w:val="28"/>
        </w:rPr>
        <w:t>ο</w:t>
      </w:r>
      <w:r>
        <w:rPr>
          <w:rFonts w:cs="Care Bear Family" w:ascii="Care Bear Family" w:hAnsi="Care Bear Family"/>
          <w:color w:val="000000"/>
          <w:sz w:val="28"/>
          <w:szCs w:val="28"/>
        </w:rPr>
        <w:t xml:space="preserve"> Brège 2 persoonskamer (200,00) </w:t>
      </w:r>
    </w:p>
    <w:p>
      <w:pPr>
        <w:pStyle w:val="Normal"/>
        <w:rPr>
          <w:rFonts w:cs="TTE1DD2F90t00;TT E 1 DD 2 F 90t"/>
          <w:color w:val="000000"/>
          <w:sz w:val="28"/>
          <w:szCs w:val="28"/>
        </w:rPr>
      </w:pPr>
      <w:r>
        <w:rPr>
          <w:rFonts w:cs="TTE1DD2F90t00;TT E 1 DD 2 F 90t"/>
          <w:color w:val="000000"/>
          <w:sz w:val="28"/>
          <w:szCs w:val="28"/>
        </w:rPr>
        <w:t>ο</w:t>
      </w:r>
      <w:r>
        <w:rPr>
          <w:rFonts w:cs="Care Bear Family" w:ascii="Care Bear Family" w:hAnsi="Care Bear Family"/>
          <w:color w:val="000000"/>
          <w:sz w:val="28"/>
          <w:szCs w:val="28"/>
        </w:rPr>
        <w:t xml:space="preserve"> Brège 1 persoon op 2 persoonskamer (230,00)</w:t>
      </w:r>
    </w:p>
    <w:p>
      <w:pPr>
        <w:pStyle w:val="Normal"/>
        <w:rPr>
          <w:rFonts w:ascii="Care Bear Family" w:hAnsi="Care Bear Family" w:cs="Care Bear Family"/>
          <w:color w:val="FF0000"/>
          <w:sz w:val="28"/>
          <w:szCs w:val="28"/>
          <w:u w:val="single"/>
        </w:rPr>
      </w:pPr>
      <w:r>
        <w:rPr>
          <w:rFonts w:cs="TTE1DD2F90t00;TT E 1 DD 2 F 90t"/>
          <w:color w:val="000000"/>
          <w:sz w:val="28"/>
          <w:szCs w:val="28"/>
        </w:rPr>
        <w:t xml:space="preserve">ο </w:t>
      </w:r>
      <w:r>
        <w:rPr>
          <w:rFonts w:cs="Care Bear Family" w:ascii="Care Bear Family" w:hAnsi="Care Bear Family"/>
          <w:color w:val="000000"/>
          <w:sz w:val="28"/>
          <w:szCs w:val="28"/>
        </w:rPr>
        <w:t xml:space="preserve">Lakenpakket 10,00 ( alleen bij verblijf op </w:t>
      </w:r>
      <w:r>
        <w:rPr>
          <w:rFonts w:cs="Care Bear Family" w:ascii="Care Bear Family" w:hAnsi="Care Bear Family"/>
          <w:color w:val="000000"/>
          <w:sz w:val="28"/>
          <w:szCs w:val="28"/>
          <w:u w:val="none"/>
        </w:rPr>
        <w:t>slaapzaal</w:t>
      </w:r>
      <w:r>
        <w:rPr>
          <w:rFonts w:cs="Care Bear Family" w:ascii="Care Bear Family" w:hAnsi="Care Bear Family"/>
          <w:color w:val="FF0000"/>
          <w:sz w:val="28"/>
          <w:szCs w:val="28"/>
          <w:u w:val="single"/>
        </w:rPr>
        <w:t xml:space="preserve"> </w:t>
      </w:r>
      <w:r>
        <w:rPr>
          <w:rFonts w:cs="Care Bear Family" w:ascii="Care Bear Family" w:hAnsi="Care Bear Family"/>
          <w:color w:val="000000"/>
          <w:sz w:val="28"/>
          <w:szCs w:val="28"/>
          <w:u w:val="single"/>
        </w:rPr>
        <w:t>)</w:t>
      </w:r>
    </w:p>
    <w:p>
      <w:pPr>
        <w:pStyle w:val="Normal"/>
        <w:rPr>
          <w:color w:val="6600FF"/>
          <w:sz w:val="28"/>
          <w:szCs w:val="28"/>
        </w:rPr>
      </w:pPr>
      <w:r>
        <w:rPr>
          <w:rFonts w:cs="Care Bear Family" w:ascii="Care Bear Family" w:hAnsi="Care Bear Family"/>
          <w:color w:val="FF0000"/>
          <w:sz w:val="28"/>
          <w:szCs w:val="28"/>
          <w:u w:val="single"/>
        </w:rPr>
        <w:t>Maaltijden:</w:t>
      </w:r>
    </w:p>
    <w:p>
      <w:pPr>
        <w:pStyle w:val="Normal"/>
        <w:rPr>
          <w:color w:val="6600FF"/>
          <w:sz w:val="28"/>
          <w:szCs w:val="28"/>
        </w:rPr>
      </w:pPr>
      <w:r>
        <w:rPr>
          <w:color w:val="6600FF"/>
          <w:sz w:val="28"/>
          <w:szCs w:val="28"/>
        </w:rPr>
        <w:t>ο</w:t>
      </w:r>
      <w:r>
        <w:rPr>
          <w:rFonts w:cs="Care Bear Family" w:ascii="Care Bear Family" w:hAnsi="Care Bear Family"/>
          <w:sz w:val="28"/>
          <w:szCs w:val="28"/>
        </w:rPr>
        <w:t xml:space="preserve"> wel / niet vegetarisch   </w:t>
      </w:r>
    </w:p>
    <w:p>
      <w:pPr>
        <w:pStyle w:val="Normal"/>
        <w:rPr>
          <w:color w:val="6600FF"/>
          <w:sz w:val="28"/>
          <w:szCs w:val="28"/>
        </w:rPr>
      </w:pPr>
      <w:r>
        <w:rPr>
          <w:color w:val="6600FF"/>
          <w:sz w:val="28"/>
          <w:szCs w:val="28"/>
        </w:rPr>
        <w:t>ο</w:t>
      </w:r>
      <w:r>
        <w:rPr>
          <w:rFonts w:cs="Care Bear Family" w:ascii="Care Bear Family" w:hAnsi="Care Bear Family"/>
          <w:sz w:val="28"/>
          <w:szCs w:val="28"/>
        </w:rPr>
        <w:t xml:space="preserve"> geen vlees </w:t>
      </w:r>
    </w:p>
    <w:p>
      <w:pPr>
        <w:pStyle w:val="Normal"/>
        <w:rPr>
          <w:sz w:val="28"/>
          <w:szCs w:val="28"/>
        </w:rPr>
      </w:pPr>
      <w:r>
        <w:rPr>
          <w:color w:val="6600FF"/>
          <w:sz w:val="28"/>
          <w:szCs w:val="28"/>
        </w:rPr>
        <w:t>ο</w:t>
      </w:r>
      <w:r>
        <w:rPr>
          <w:rFonts w:cs="Care Bear Family" w:ascii="Care Bear Family" w:hAnsi="Care Bear Family"/>
          <w:sz w:val="28"/>
          <w:szCs w:val="28"/>
        </w:rPr>
        <w:t xml:space="preserve"> geen vis  </w:t>
      </w:r>
      <w:r>
        <w:rPr>
          <w:rFonts w:cs="Care Bear Family" w:ascii="Care Bear Family" w:hAnsi="Care Bear Family"/>
          <w:color w:val="6600FF"/>
          <w:sz w:val="28"/>
          <w:szCs w:val="28"/>
        </w:rPr>
        <w:t xml:space="preserve">ο </w:t>
      </w:r>
      <w:r>
        <w:rPr>
          <w:rFonts w:cs="Care Bear Family" w:ascii="Care Bear Family" w:hAnsi="Care Bear Family"/>
          <w:sz w:val="28"/>
          <w:szCs w:val="28"/>
        </w:rPr>
        <w:t>ander dieet</w:t>
      </w:r>
    </w:p>
    <w:p>
      <w:pPr>
        <w:pStyle w:val="Normal"/>
        <w:rPr>
          <w:sz w:val="28"/>
          <w:szCs w:val="28"/>
        </w:rPr>
      </w:pPr>
      <w:r>
        <w:rPr>
          <w:sz w:val="28"/>
          <w:szCs w:val="28"/>
        </w:rPr>
      </w:r>
    </w:p>
    <w:p>
      <w:pPr>
        <w:pStyle w:val="Normal"/>
        <w:rPr>
          <w:rFonts w:ascii="Care Bear Family" w:hAnsi="Care Bear Family" w:cs="Care Bear Family"/>
          <w:color w:val="FF0000"/>
          <w:sz w:val="28"/>
          <w:szCs w:val="28"/>
          <w:u w:val="single"/>
        </w:rPr>
      </w:pPr>
      <w:r>
        <w:rPr>
          <w:rFonts w:cs="Care Bear Family" w:ascii="Care Bear Family" w:hAnsi="Care Bear Family"/>
          <w:color w:val="FF0000"/>
          <w:sz w:val="28"/>
          <w:szCs w:val="28"/>
          <w:u w:val="single"/>
        </w:rPr>
        <w:t>Verzoekdansen:</w:t>
      </w:r>
    </w:p>
    <w:sectPr>
      <w:headerReference w:type="default" r:id="rId6"/>
      <w:footerReference w:type="default" r:id="rId7"/>
      <w:type w:val="nextPage"/>
      <w:pgSz w:w="11906" w:h="16838"/>
      <w:pgMar w:left="1440" w:right="1440" w:gutter="0" w:header="706" w:top="76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80"/>
    <w:family w:val="roman"/>
    <w:pitch w:val="variable"/>
  </w:font>
  <w:font w:name="Liberation Sans">
    <w:altName w:val="Arial"/>
    <w:charset w:val="01"/>
    <w:family w:val="swiss"/>
    <w:pitch w:val="variable"/>
  </w:font>
  <w:font w:name="Liberation Sans">
    <w:altName w:val="Arial"/>
    <w:charset w:val="00"/>
    <w:family w:val="swiss"/>
    <w:pitch w:val="variable"/>
  </w:font>
  <w:font w:name="TTE1DD2F90t00">
    <w:altName w:val="TT E 1 DD 2 F 90t"/>
    <w:charset w:val="00"/>
    <w:family w:val="swiss"/>
    <w:pitch w:val="default"/>
  </w:font>
  <w:font w:name="Care Bear Family">
    <w:charset w:val="00"/>
    <w:family w:val="script"/>
    <w:pitch w:val="variable"/>
  </w:font>
  <w:font w:name="Minya Nouvelle">
    <w:charset w:val="00"/>
    <w:family w:val="auto"/>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FF0000"/>
        <w:sz w:val="30"/>
        <w:szCs w:val="30"/>
        <w:lang w:val="en-US" w:eastAsia="en-US"/>
      </w:rPr>
    </w:pPr>
    <w:r>
      <w:rPr>
        <w:rFonts w:cs="Comic Sans MS" w:ascii="Comic Sans MS" w:hAnsi="Comic Sans MS"/>
        <w:color w:val="FF0000"/>
        <w:sz w:val="30"/>
        <w:szCs w:val="30"/>
        <w:lang w:val="en-US" w:eastAsia="en-US"/>
      </w:rPr>
      <w:t>ZAJEDNICA TERSCHELLINGWEEKEND 9, 10 en 11 september</w:t>
    </w:r>
  </w:p>
  <w:p>
    <w:pPr>
      <w:pStyle w:val="Header"/>
      <w:rPr>
        <w:rFonts w:ascii="Comic Sans MS" w:hAnsi="Comic Sans MS" w:cs="Comic Sans MS"/>
        <w:color w:val="FF0000"/>
        <w:sz w:val="30"/>
        <w:szCs w:val="30"/>
        <w:lang w:val="en-US" w:eastAsia="en-US"/>
      </w:rPr>
    </w:pPr>
    <w:r>
      <w:rPr>
        <w:rFonts w:cs="Comic Sans MS" w:ascii="Comic Sans MS" w:hAnsi="Comic Sans MS"/>
        <w:color w:val="FF0000"/>
        <w:sz w:val="30"/>
        <w:szCs w:val="30"/>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Wingdings" w:hAnsi="Wingdings" w:cs="Wingdings"/>
      <w:color w:val="CC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TTE1DD2F90t00;TT E 1 DD 2 F 90t" w:hAnsi="TTE1DD2F90t00;TT E 1 DD 2 F 90t" w:eastAsia="Times New Roman" w:cs="TTE1DD2F90t00;TT E 1 DD 2 F 90t"/>
      <w:color w:val="000000"/>
      <w:sz w:val="24"/>
      <w:szCs w:val="24"/>
      <w:lang w:val="nl-NL" w:eastAsia="zh-CN" w:bidi="ar-SA"/>
    </w:rPr>
  </w:style>
  <w:style w:type="paragraph" w:styleId="CM5">
    <w:name w:val="CM5"/>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9:22:00Z</dcterms:created>
  <dc:creator>Esje</dc:creator>
  <dc:description/>
  <dc:language>en-US</dc:language>
  <cp:lastModifiedBy>Esje</cp:lastModifiedBy>
  <cp:lastPrinted>2015-02-18T16:45:00Z</cp:lastPrinted>
  <dcterms:modified xsi:type="dcterms:W3CDTF">2014-01-23T21:10:00Z</dcterms:modified>
  <cp:revision>6</cp:revision>
  <dc:subject/>
  <dc:title> </dc:title>
</cp:coreProperties>
</file>